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0"/>
          <w:lang w:eastAsia="en-GB"/>
        </w:rPr>
      </w:pPr>
      <w:r>
        <w:rPr>
          <w:rFonts w:cs="Arial" w:ascii="Arial" w:hAnsi="Arial"/>
          <w:b/>
          <w:bCs/>
          <w:color w:val="FF0000"/>
          <w:sz w:val="20"/>
          <w:lang w:eastAsia="en-GB"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281"/>
      </w:tblGrid>
      <w:tr>
        <w:trPr/>
        <w:tc>
          <w:tcPr>
            <w:tcW w:w="289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853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LAYER SUSPENSION REPORT 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(REPORT FORM IS ON THE SECOND PAGE OF THIS DOCUMENT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REPORT WRITING - AIM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 develop a template to allow consistent and objective report writing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 develop reports that are accurate, informative and robust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 ensure that the integrity of officials is never questio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REPORT WRITING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Use the template provided below. 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ase type or write legibl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sure all of the basic details are completed correctly and accuratel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ke sure your report is objective (don’t include personal opinions and keep it factu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REPORTING THE INCID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ve some context to the incident;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re were you on the court when it happened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re was the other umpire when the suspension was made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re was the ball and who had possession of the ball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ere was the incident on the court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at happened in the run up to the incident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d the player been formally warned prior to the suspension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at happened in the incident?</w:t>
            </w:r>
          </w:p>
          <w:p>
            <w:pPr>
              <w:pStyle w:val="ListParagraph"/>
              <w:numPr>
                <w:ilvl w:val="1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port only what you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w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heard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 these must be linked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</w:rPr>
              <w:t>CONCLUDING THE REPOR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hat were the outcomes you came to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w did you reach these outcomes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w was the game restarted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ere there any repercussions from the incident - only comment if there were!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report must be e-mailed or posted to the league secretary  within 48 hou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rPr>
          <w:rFonts w:ascii="Arial" w:hAnsi="Arial" w:cs="Arial"/>
          <w:b/>
          <w:b/>
          <w:bCs/>
          <w:color w:val="FF0000"/>
          <w:sz w:val="20"/>
          <w:lang w:eastAsia="en-GB"/>
        </w:rPr>
      </w:pPr>
      <w:r>
        <w:rPr>
          <w:rFonts w:cs="Arial" w:ascii="Arial" w:hAnsi="Arial"/>
          <w:b/>
          <w:bCs/>
          <w:color w:val="FF0000"/>
          <w:sz w:val="20"/>
          <w:lang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6505</wp:posOffset>
                </wp:positionH>
                <wp:positionV relativeFrom="paragraph">
                  <wp:posOffset>18175605</wp:posOffset>
                </wp:positionV>
                <wp:extent cx="24853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er Suspension Report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o be Completed by the Umpi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5.95pt;mso-wrap-distance-left:9.05pt;mso-wrap-distance-right:9.05pt;mso-wrap-distance-top:0pt;mso-wrap-distance-bottom:0pt;margin-top:1431.15pt;mso-position-vertical-relative:text;margin-left:298.15pt;mso-position-horizontal-relative:text">
                <v:textbox>
                  <w:txbxContent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er Suspension Report</w:t>
                      </w:r>
                    </w:p>
                    <w:p>
                      <w:pPr>
                        <w:pStyle w:val="Subtitl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o be Completed by the Umpires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/>
          <w:color w:val="FF0000"/>
          <w:sz w:val="20"/>
          <w:lang w:eastAsia="en-GB"/>
        </w:rPr>
      </w:pPr>
      <w:r>
        <w:rPr>
          <w:rFonts w:cs="Arial" w:ascii="Arial" w:hAnsi="Arial"/>
          <w:b/>
          <w:bCs/>
          <w:color w:val="FF0000"/>
          <w:sz w:val="20"/>
          <w:lang w:eastAsia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69215</wp:posOffset>
                </wp:positionV>
                <wp:extent cx="203263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7810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68.8pt;mso-wrap-distance-left:9.05pt;mso-wrap-distance-right:9.05pt;mso-wrap-distance-top:0pt;mso-wrap-distance-bottom:0pt;margin-top:-5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7810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layer Suspension Repor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(To be Completed by the Umpir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70"/>
        <w:gridCol w:w="140"/>
        <w:gridCol w:w="696"/>
        <w:gridCol w:w="177"/>
        <w:gridCol w:w="520"/>
        <w:gridCol w:w="614"/>
        <w:gridCol w:w="83"/>
        <w:gridCol w:w="812"/>
        <w:gridCol w:w="562"/>
        <w:gridCol w:w="383"/>
        <w:gridCol w:w="2136"/>
        <w:gridCol w:w="282"/>
        <w:gridCol w:w="141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ch Date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ek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ue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gue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vision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ch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position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rter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ch Time at the time of Suspensio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Circle or delete as appropriat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ing Position of</w:t>
              <w:br/>
              <w:t>Suspended Player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yer’s Name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ngth of Suspension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iven number of minute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ert/Delete</w:t>
              <w:br/>
              <w:t>as appropriate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iven number of goal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ert/Delete</w:t>
              <w:br/>
              <w:t>as appropriate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il The Next Interval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ert/Delete</w:t>
              <w:br/>
              <w:t>as appropriate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the Remainder of the match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ert/Delete</w:t>
              <w:br/>
              <w:t>as appropriate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son for the Suspension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breaking of the rule / rule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ert/Delete</w:t>
              <w:br/>
              <w:t>as appropriate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Rule(s) that were breached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employment of an action not covered by the wording of the rules in a manner contrary to the spirit of the gam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d the player been warned prior to this suspens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</w:rPr>
              <w:t>(Circle or delete as appropriate)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yourself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 the other Umpir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your answer to (b) is YES, were you aware of this at the time of the suspension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d this suspension result following communication with your co-umpire about this incident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write a short report outlining the nature of the incident. (use a separate page if required)</w:t>
            </w:r>
          </w:p>
        </w:tc>
      </w:tr>
      <w:tr>
        <w:trPr>
          <w:trHeight w:val="1918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rolling Umpire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389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-Controlling Umpire</w:t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389" w:hRule="atLeast"/>
        </w:trPr>
        <w:tc>
          <w:tcPr>
            <w:tcW w:w="9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hrough the completion and submission of this report, I consent that further action may be taken against the player noted above, pursuant to the England Netball Code of Conduc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21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Player Suspension Form - 2013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8:00Z</dcterms:created>
  <dc:creator>Don Blacklock</dc:creator>
  <dc:description/>
  <cp:keywords/>
  <dc:language>en-US</dc:language>
  <cp:lastModifiedBy>grangc</cp:lastModifiedBy>
  <cp:lastPrinted>2012-09-04T17:25:00Z</cp:lastPrinted>
  <dcterms:modified xsi:type="dcterms:W3CDTF">2013-10-02T12:38:00Z</dcterms:modified>
  <cp:revision>2</cp:revision>
  <dc:subject/>
  <dc:title>ENGLAND NETBALL</dc:title>
</cp:coreProperties>
</file>