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621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O YOU NEED TO MAKE A COMPLAINT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HAT TYPE OF COMPLAINT?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ULES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DUCT?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Contact Southampton Netball Association Disciplinary Secretary, Val Banks, (email grahamval205@hotmail.co.uk) in writing, giving details outlining complaint within 7 working day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iplinary Secretary acknowledges receipt of complain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Disciplinary Secretary will set up an Investigation Panel (IP), made up of 3 independent people, who will consider the complaint, investigate, take appropriate actions and respond accordingly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The IP will report with their findings and decisions made within 28 working days of  receipt of complaint from Disciplinary Secretar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he Disciplinary Secretary will inform the complainant, and if required the respondent, of the decision with brief reasons and there is </w:t>
            </w: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right of appe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Contact Hampshire Netball Association in writing, giving details outlining complaint within 7 working day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 further information please refer to England Netball Disciplinary process which you will find on webs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16:00Z</dcterms:created>
  <dc:creator>BANKS</dc:creator>
  <dc:description/>
  <cp:keywords/>
  <dc:language>en-US</dc:language>
  <cp:lastModifiedBy>Chris Granger</cp:lastModifiedBy>
  <cp:lastPrinted>2014-11-13T21:43:00Z</cp:lastPrinted>
  <dcterms:modified xsi:type="dcterms:W3CDTF">2018-08-30T20:16:00Z</dcterms:modified>
  <cp:revision>2</cp:revision>
  <dc:subject/>
  <dc:title>RULES</dc:title>
</cp:coreProperties>
</file>