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micSansMS-Bold" w:hAnsi="ComicSansMS-Bold" w:cs="ComicSansMS-Bold"/>
          <w:b/>
          <w:b/>
          <w:bCs/>
          <w:color w:val="00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123440" cy="1018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-Bold" w:ascii="ComicSansMS-Bold" w:hAnsi="ComicSansMS-Bold"/>
          <w:b/>
          <w:bCs/>
          <w:color w:val="000000"/>
          <w:sz w:val="36"/>
          <w:szCs w:val="36"/>
        </w:rPr>
        <w:t>Southampton League Transfer Form</w:t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Name of Player </w:t>
        <w:tab/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Affiliation Number</w:t>
        <w:tab/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Club holding affiliation</w:t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Club to be transferred to</w:t>
        <w:tab/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Signature or Player</w:t>
        <w:tab/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Date</w:t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Signature of Manager </w:t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Current club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Date</w:t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Signature Manager</w:t>
        <w:tab/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New Club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Date</w:t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ficial u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Name of player</w:t>
        <w:tab/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s been given permission to transfer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from   </w:t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to</w:t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with effect from</w:t>
        <w:tab/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Signature of league administrator</w:t>
        <w:tab/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e</w:t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ase return this form to League Administrator before playing and this will be returned with date that transfer takes effec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NLY ONE TRANSFER PERMITTED PER SEASON</w:t>
      </w:r>
    </w:p>
    <w:sectPr>
      <w:type w:val="nextPage"/>
      <w:pgSz w:w="12240" w:h="15840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SansMS-Bold">
    <w:charset w:val="00"/>
    <w:family w:val="swiss"/>
    <w:pitch w:val="default"/>
  </w:font>
  <w:font w:name="ComicSansM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14:00Z</dcterms:created>
  <dc:creator>chris</dc:creator>
  <dc:description/>
  <dc:language>en-US</dc:language>
  <cp:lastModifiedBy>Val Banks</cp:lastModifiedBy>
  <dcterms:modified xsi:type="dcterms:W3CDTF">2018-01-10T11:14:00Z</dcterms:modified>
  <cp:revision>2</cp:revision>
  <dc:subject/>
  <dc:title/>
</cp:coreProperties>
</file>