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3" t="30326" r="5078" b="3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JUNIOR LEAGUE 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CORE SHEET 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348" w:type="dxa"/>
        <w:jc w:val="left"/>
        <w:tblInd w:w="-90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4111"/>
        <w:gridCol w:w="851"/>
        <w:gridCol w:w="212"/>
        <w:gridCol w:w="3190"/>
        <w:gridCol w:w="850"/>
        <w:gridCol w:w="1134"/>
      </w:tblGrid>
      <w:tr>
        <w:trPr>
          <w:trHeight w:val="21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BE COMPLETED BY TEAM COACH BEFORE START OF G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ge Group </w:t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am Name 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pposition’s Name </w:t>
            </w:r>
          </w:p>
        </w:tc>
      </w:tr>
      <w:tr>
        <w:trPr>
          <w:trHeight w:val="270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635</wp:posOffset>
                      </wp:positionV>
                      <wp:extent cx="7620" cy="2209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GB"/>
              </w:rPr>
              <w:t>Player's Name (Please Print)                                                                                  Year Group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S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A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A 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WD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D 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GK 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bstitute’s Name and Year Group (Please Print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Played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.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. 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. 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65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. 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. 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and Contact No of Coach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C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 NAME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CO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M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INNING TEAMS NAM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Umpi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Umpi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ind w:left="-993" w:right="-858" w:hanging="0"/>
        <w:jc w:val="center"/>
        <w:rPr/>
      </w:pPr>
      <w:r>
        <w:rPr>
          <w:rFonts w:cs="Arial" w:ascii="Arial" w:hAnsi="Arial"/>
        </w:rPr>
        <w:t xml:space="preserve">Please email a copy of the sheet to </w:t>
      </w:r>
      <w:hyperlink r:id="rId3">
        <w:r>
          <w:rPr>
            <w:rStyle w:val="InternetLink"/>
            <w:rFonts w:cs="Arial" w:ascii="Arial" w:hAnsi="Arial"/>
          </w:rPr>
          <w:t>snaleagues15@gmail.com</w:t>
        </w:r>
      </w:hyperlink>
      <w:r>
        <w:rPr>
          <w:rFonts w:cs="Arial" w:ascii="Arial" w:hAnsi="Arial"/>
        </w:rPr>
        <w:t xml:space="preserve"> within 3 days of the fixture</w:t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leagues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8:00Z</dcterms:created>
  <dc:creator>Emma Lawes</dc:creator>
  <dc:description/>
  <cp:keywords/>
  <dc:language>en-US</dc:language>
  <cp:lastModifiedBy>Christine Granger</cp:lastModifiedBy>
  <cp:lastPrinted>2018-02-23T15:59:00Z</cp:lastPrinted>
  <dcterms:modified xsi:type="dcterms:W3CDTF">2021-10-04T13:40:00Z</dcterms:modified>
  <cp:revision>3</cp:revision>
  <dc:subject/>
  <dc:title>JUNIOR LEAGUE 2006/2007 SCORE SHEET</dc:title>
</cp:coreProperties>
</file>